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残疾人就业服务中心</w:t>
      </w:r>
      <w:r>
        <w:rPr>
          <w:rFonts w:eastAsia="仿宋_GB2312;仿宋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残疾人就业服务中心因公出国（境）费用、公务接待费、公务用车购置和运行维护费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142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1609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142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用于按规定开支的公务接待费用（含外宾接待），同比下降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3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129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2F332A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2F332A"/>
          <w:sz w:val="32"/>
          <w:szCs w:val="32"/>
        </w:rPr>
        <w:t>我单位本次公开范围仅包含使用丰台区财政资金安排的“三公”经费预算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4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9:2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A6676B1A43EA82208006D303FD7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