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残疾人联合会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汇总）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残疾人联合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90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192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6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规定开支的公务接待费用（含外宾接待）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压缩开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129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2F332A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4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9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8092D27654C1697CE19559F7095E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