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北京市丰台区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档案馆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档案馆因公出国（境）费用、公务接待费、公务用车购置和运行维护费开支为丰台区档案馆本级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无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</w:rPr>
        <w:t>11.11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牢固树立“过紧日子”思想，大力压减一般性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widowControl/>
        <w:spacing w:lineRule="exact" w:line="440"/>
        <w:ind w:firstLine="700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其他事项说明：无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4-01T01:2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607110764046B17C0B21A8E55D3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