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发展和改革委员会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发展和改革委员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，同比下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因机构改革人员有所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lenovo</cp:lastModifiedBy>
  <cp:lastPrinted>2016-11-21T10:25:00Z</cp:lastPrinted>
  <dcterms:modified xsi:type="dcterms:W3CDTF">2021-01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