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妇女儿童社会服务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妇女儿童社会服务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与上年相比无变动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与上年相比无变动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与上年相比无变动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1T08:1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21CD322594C05B82A921EFC7F884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