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区房管局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房管局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同比无增减变化，原因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预算无因公出国（境）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规定开支的各类公务接待（含外宾接待）活动，</w:t>
      </w:r>
      <w:r>
        <w:rPr>
          <w:rFonts w:ascii="仿宋_GB2312;仿宋" w:hAnsi="仿宋_GB2312;仿宋" w:eastAsia="仿宋_GB2312;仿宋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预算安排，本部门无公务接待活动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同比无增减变化，其中：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增减变化，原因为行政事业单位公务用车改革后，取消车辆编制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增减变化，原因为行政事业单位公务用车改革后，取消车辆编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7:32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C7B3CCF2476298E1213E12087F9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