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丰台区房屋管理局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房管局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预算无因公出国（境）安排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规定开支的各类公务接待（含外宾接待）活动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预算安排，本部门无公务接待活动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同比无增减变化，其中：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无增减变化，原因为行政事业单位公务用车改革后，取消车辆编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4T09:28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2E6DCB7A412D8B2DF20117525F9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