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丰台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区住房保障事务中心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住保中心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无增减变化，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预算无因公出国（境）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规定开支的各类公务接待（含外宾接待）活动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预算安排，本部门无公务接待活动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无增减变化，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增减变化，原因为行政事业单位公务用车改革后，取消车辆编制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增减变化，原因为行政事业单位公务用车改革后，取消车辆编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4T09:32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F4483AA144C691CCE47BCC8BA8F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