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北京市丰台区房屋征收事务中心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丰台区房屋征收事务中心因公出国（境）费用、公务接待费、公务用车购置和运行维护费开支单位包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压缩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1:31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61FD4D3C47C0AA69391A531A5E9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