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  <w:lang w:eastAsia="zh-CN"/>
        </w:rPr>
        <w:t>北京市丰台区职工服务中心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  <w:lang w:val="en-US" w:eastAsia="zh-CN"/>
        </w:rPr>
        <w:t>1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</w:t>
      </w:r>
      <w:r>
        <w:rPr>
          <w:rFonts w:cs="宋体"/>
          <w:b/>
          <w:color w:val="000000"/>
          <w:spacing w:val="15"/>
          <w:kern w:val="0"/>
          <w:sz w:val="44"/>
          <w:szCs w:val="44"/>
          <w:lang w:eastAsia="zh-CN"/>
        </w:rPr>
        <w:t>单位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北京市丰台区职工服务中心单位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北京市丰台区职工服务中心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职能主要为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开展劳动争议调处和法律服务工作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开展互助保险，帮扶救助，职业介绍等工作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协调区总工会相关业务部门，督促基层采集会员和已建会用人单位信息，办理京卡，互助服务卡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承办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35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事物件派单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协调相关业务部门，指导街道、乡镇、科技园区工会和服务站开展工作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完成市、区总工会交办的其他任务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96.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3.7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90.9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.1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96.1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3.7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86.4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.6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98.2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，教育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.4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7.4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万元，住房保障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9.8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推进职工互助保险工作和职工之家暖心驿站建设，稳步推进困难职工帮扶工作，努力做到精准到位，提高三级服务体系服务能力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制作宣传品，用于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宣传工会服务职工品牌项目和具有区域特点服务职工品牌项目，满足不同职工群体多层次、多样化的需求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本部门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本部门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有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3.8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>无其他事项说明。</w:t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预算：</w:t>
      </w:r>
      <w:r>
        <w:rPr>
          <w:rFonts w:ascii="仿宋_GB2312" w:hAnsi="仿宋_GB2312" w:cs="Calibri" w:eastAsia="仿宋_GB2312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一般公共预算：</w:t>
      </w:r>
      <w:r>
        <w:rPr>
          <w:rFonts w:ascii="仿宋_GB2312" w:hAnsi="仿宋_GB2312" w:cs="Calibri" w:eastAsia="仿宋_GB2312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政府性基金预算：</w:t>
      </w:r>
      <w:r>
        <w:rPr>
          <w:rFonts w:ascii="仿宋_GB2312" w:hAnsi="仿宋_GB2312" w:cs="Calibri" w:eastAsia="仿宋_GB2312"/>
          <w:sz w:val="30"/>
          <w:szCs w:val="30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部门预算</w:t>
      </w:r>
      <w:r>
        <w:rPr>
          <w:rFonts w:eastAsia="仿宋_GB2312" w:cs="Calibri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Calibri" w:eastAsia="仿宋_GB2312"/>
          <w:sz w:val="30"/>
          <w:szCs w:val="30"/>
        </w:rPr>
        <w:t>指与财政部门直接发生预算缴、拨款关系的国家机关、社会团体和其他单位，依据国家有关法律、法规规定及其履行职能的需要编制的本部门年度收支计划。部门预算的实施，严格了预算管理，增加了政府工作的透明度，是防止腐败的重要手段和预防措施之一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GHCW170919</cp:lastModifiedBy>
  <cp:lastPrinted>2019-01-18T15:47:00Z</cp:lastPrinted>
  <dcterms:modified xsi:type="dcterms:W3CDTF">2021-01-20T03:33:2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