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职工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31" w:leader="none"/>
        </w:tabs>
        <w:ind w:firstLine="6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  <w:r>
        <w:rPr>
          <w:rFonts w:eastAsia="黑体" w:ascii="黑体" w:hAnsi="黑体"/>
          <w:b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职工服务中心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活动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无其他需要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47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8778107543A9AB68A1359D39ADD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