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技术交流站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</w:t>
      </w: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单位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北京市丰台区技术交流站单位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北京市丰台区技术交流站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职能主要为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技术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技术改造、技术攻关、技术交流推广和科技成果应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5.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9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5.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5.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9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5.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按支出功能分类，一般公共服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27.5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教育费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.2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社会保障和就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9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住房保障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7.3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部门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部门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2.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无其他事项说明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部门预算</w:t>
      </w:r>
      <w:r>
        <w:rPr>
          <w:rFonts w:eastAsia="仿宋_GB2312" w:cs="Calibri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Calibri" w:eastAsia="仿宋_GB2312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GHCW170919</cp:lastModifiedBy>
  <cp:lastPrinted>2019-01-18T15:47:00Z</cp:lastPrinted>
  <dcterms:modified xsi:type="dcterms:W3CDTF">2021-01-20T03:31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