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北京市丰台区技术交流站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部门</w:t>
      </w:r>
      <w:r>
        <w:rPr>
          <w:rFonts w:eastAsia="仿宋_GB2312;仿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”经费预算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丰台区技术交流站</w:t>
      </w:r>
      <w:r>
        <w:rPr>
          <w:rFonts w:ascii="仿宋_GB2312;仿宋" w:hAnsi="仿宋_GB2312;仿宋" w:eastAsia="仿宋_GB2312;仿宋"/>
          <w:sz w:val="32"/>
          <w:szCs w:val="32"/>
        </w:rPr>
        <w:t>部门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预算数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相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预算数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相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预算数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相同。其中：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预算数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相同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预算数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相同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无其他需要说明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26T07:39:3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EAD65437646D8BFB15FAF07F0A95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