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总工会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总工会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总工会（本级）、丰台区技术交流站、丰台区职工服务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活动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不涉及此项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43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540D3A464F858FF23E07B9C923D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