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北京南站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北京南站环卫所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北京南站环卫所职能主要为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负责北京南站管委会所辖区域内的环境卫生专业化管理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干路清扫保洁、公厕清扫保洁、维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垃圾渣土清运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道路委托遗撒清扫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粪便抽运消纳，疏通粪便管理，掏挖化粪池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包含事业单位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底，共有事业编制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1.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.33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1.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.33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9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主要用于北京南站环卫所事业单位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0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0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34.8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53.8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53.8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其他事项说明</w:t>
      </w:r>
    </w:p>
    <w:p>
      <w:pPr>
        <w:pStyle w:val="Normal"/>
        <w:widowControl/>
        <w:spacing w:lineRule="exact" w:line="560"/>
        <w:ind w:left="700" w:hanging="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其他需要说明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