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FF0000"/>
          <w:spacing w:val="15"/>
          <w:kern w:val="0"/>
          <w:sz w:val="36"/>
          <w:szCs w:val="36"/>
        </w:rPr>
      </w:pPr>
      <w:r>
        <w:rPr>
          <w:rFonts w:cs="宋体;SimSun"/>
          <w:b/>
          <w:color w:val="FF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5"/>
          <w:kern w:val="0"/>
          <w:sz w:val="44"/>
          <w:szCs w:val="44"/>
        </w:rPr>
        <w:t>北京市丰台区环境卫生服务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5"/>
          <w:kern w:val="0"/>
          <w:sz w:val="44"/>
          <w:szCs w:val="44"/>
        </w:rPr>
        <w:t>太平桥环卫所</w:t>
      </w: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一、太平桥环卫所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黑体;SimHei" w:hAnsi="黑体;SimHei" w:eastAsia="黑体;SimHei" w:cs="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太平桥环卫所职能主要为：</w:t>
      </w:r>
    </w:p>
    <w:p>
      <w:pPr>
        <w:pStyle w:val="Normal"/>
        <w:widowControl/>
        <w:spacing w:lineRule="exact" w:line="560"/>
        <w:ind w:left="84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包含事业单位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年底，共有事业编制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99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人，实际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73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625.4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16.4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4.71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，其中：财政拨款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4325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万元，事业收入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300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4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625.4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16.4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4.71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625.4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4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万元；城乡社区支出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4625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left="319" w:firstLine="35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、环境卫生日常作业运转经费（作业成本）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62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主要用于太平桥环卫所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、基层党组织党建活动经费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0.44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9.0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5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8.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749.0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637.5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238.6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其他需要说明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21-01-19T13:26:00Z</cp:lastPrinted>
  <dcterms:modified xsi:type="dcterms:W3CDTF">2021-01-20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