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ind w:firstLine="132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宛平环卫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ind w:firstLine="2209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宛平环卫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6:57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