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北京市丰台区环境卫生服务中心     宛平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宛平环卫所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宛平环卫所主要职能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755.6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70.6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05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385.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755.6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0.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05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755.6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4.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74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74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主要用于宛平环卫所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4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食堂油烟净化设施升级改造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4.1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654.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398.3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098.9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