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长辛店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ind w:firstLine="1767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长辛店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8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