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长辛店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长辛店环卫所基本情况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黑体;SimHei" w:hAnsi="黑体;SimHei" w:eastAsia="黑体;SimHei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长辛店环卫所职能主要为：</w:t>
      </w:r>
    </w:p>
    <w:p>
      <w:pPr>
        <w:pStyle w:val="Normal"/>
        <w:widowControl/>
        <w:spacing w:lineRule="exact" w:line="560"/>
        <w:ind w:left="69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529.9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63.5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.64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.5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万元，上年结转和结余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316.4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529.9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63.5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.64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529.9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节能环保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.5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5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5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主要用于长辛店环卫所事业单位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4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食堂油烟净化设施升级改造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ab/>
        <w:t>13.5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7.2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1.4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490.8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427.7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106.3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无其他需要说明的事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9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