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丰台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丰台环卫所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丰台环卫所职能主要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包含事业单位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底，共有事业编制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64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05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人；离退休人员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275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245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18.9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31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00.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545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245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18.9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31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245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7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24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24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主要用于丰台环卫所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7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7.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137.6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237.5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272.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其他事项说明</w:t>
      </w:r>
    </w:p>
    <w:p>
      <w:pPr>
        <w:pStyle w:val="Normal"/>
        <w:widowControl/>
        <w:spacing w:lineRule="exact" w:line="560"/>
        <w:ind w:left="70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21-01-19T14:34:00Z</cp:lastPrinted>
  <dcterms:modified xsi:type="dcterms:W3CDTF">2021-01-20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