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北京市丰台区环境卫生服务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新村环卫所</w:t>
      </w: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年“三公经费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环卫中心新村环卫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无其他说明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Administrator</cp:lastModifiedBy>
  <cp:lastPrinted>2016-11-21T10:25:00Z</cp:lastPrinted>
  <dcterms:modified xsi:type="dcterms:W3CDTF">2021-01-20T06:51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