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新村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94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542"/>
        <w:jc w:val="left"/>
        <w:rPr/>
      </w:pPr>
      <w:r>
        <w:rPr>
          <w:rFonts w:cs="宋体;SimSun" w:ascii="宋体;SimSun" w:hAnsi="宋体;SimSun"/>
          <w:b/>
          <w:color w:val="000000"/>
          <w:spacing w:val="15"/>
          <w:kern w:val="0"/>
          <w:sz w:val="24"/>
        </w:rPr>
        <w:t xml:space="preserve"> 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一、新村环卫所基本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新村环卫所职能主要为：</w:t>
      </w:r>
    </w:p>
    <w:p>
      <w:pPr>
        <w:pStyle w:val="Normal"/>
        <w:widowControl/>
        <w:spacing w:lineRule="exact" w:line="560"/>
        <w:ind w:left="84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84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年部门收入预算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93.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.8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58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73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年结转和结余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.3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93.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.8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.58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93.4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1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59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591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主要用于新村环卫所事业单位人员工资及日常运转经费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.3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、食堂油烟净化设施升级改造经费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.16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6.7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6.3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FF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（包括各下属单位）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976.0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8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1902.5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7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1665.68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台（套）、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bCs/>
          <w:color w:val="000000"/>
          <w:spacing w:val="15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15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无其他需要说明的事项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