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环境卫生服务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右安门环卫所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环卫中心右安门环卫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1-20T06:57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