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北京市丰台区环境卫生服务中心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右安门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88"/>
        <w:jc w:val="left"/>
        <w:rPr/>
      </w:pPr>
      <w:r>
        <w:rPr>
          <w:rFonts w:ascii="黑体;SimHei" w:hAnsi="黑体;SimHei" w:cs="仿宋" w:eastAsia="黑体;SimHei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2"/>
          <w:szCs w:val="32"/>
        </w:rPr>
        <w:t>右安门环卫所</w:t>
      </w:r>
      <w:r>
        <w:rPr>
          <w:rFonts w:ascii="黑体;SimHei" w:hAnsi="黑体;SimHei" w:cs="仿宋" w:eastAsia="黑体;SimHei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右安门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591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1.5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.7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120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591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1.5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591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.7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58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58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主要用于右安门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工作和活动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食堂油烟净化设施升级改造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.7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8.4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0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.3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 xml:space="preserve">六、行政事业性收费重点项目信息说明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320.2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949.9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134.3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 xml:space="preserve">八、其他事项说明 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