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北京市丰台区环境卫生服务中心</w:t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机械化清扫队</w:t>
      </w: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2"/>
        <w:jc w:val="left"/>
        <w:rPr/>
      </w:pPr>
      <w:r>
        <w:rPr>
          <w:rFonts w:eastAsia="黑体;SimHei" w:cs="黑体;SimHei" w:ascii="黑体;SimHei" w:hAnsi="黑体;SimHei"/>
          <w:b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机械化清扫队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机械化清扫队职能主要为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维护城市环境卫生提供管理保障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干路机械清扫保洁；绿地清扫保洁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道路冲刷和道路遗撒清扫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垃圾清运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施工工地洒水降尘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环卫设施经销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包含事业单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事业编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人，离退休人员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22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年收入预算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4129.60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77.46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91 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4129.60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年支出预算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4129.60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7.4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91 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129.6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6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城乡社区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12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环境卫生日常作业运转经费（作业成本）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412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主要用于机械化清扫队事业单位人员工资及日常运转经费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基层党组织党建活动经费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.6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年政府采购预算总额为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30.59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万元，政府采购服务预算 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0.4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本单位固定资产总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4344.6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2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4097.0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3253.8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无其他需要说明事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计财科办公室</cp:lastModifiedBy>
  <cp:lastPrinted>2019-01-18T15:47:00Z</cp:lastPrinted>
  <dcterms:modified xsi:type="dcterms:W3CDTF">2021-01-20T06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