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机械化清扫队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ind w:firstLine="1767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机械化清扫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43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