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9"/>
        <w:gridCol w:w="1624"/>
        <w:gridCol w:w="4859"/>
      </w:tblGrid>
      <w:tr>
        <w:trPr>
          <w:trHeight w:val="420" w:hRule="atLeast"/>
        </w:trPr>
        <w:tc>
          <w:tcPr>
            <w:tcW w:w="9541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</w:t>
            </w:r>
            <w:r>
              <w:rPr>
                <w:kern w:val="0"/>
                <w:lang w:eastAsia="zh-CN"/>
              </w:rPr>
              <w:t>（单位）</w:t>
            </w:r>
            <w:r>
              <w:rPr>
                <w:kern w:val="0"/>
              </w:rPr>
              <w:t>整体支出绩效目标申报表</w:t>
            </w:r>
          </w:p>
        </w:tc>
      </w:tr>
      <w:tr>
        <w:trPr>
          <w:trHeight w:val="405" w:hRule="atLeast"/>
        </w:trPr>
        <w:tc>
          <w:tcPr>
            <w:tcW w:w="95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61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丰台区红十字会</w:t>
            </w:r>
          </w:p>
        </w:tc>
      </w:tr>
      <w:tr>
        <w:trPr>
          <w:trHeight w:val="567" w:hRule="exac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807,141.00</w:t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322,491.00</w:t>
            </w:r>
          </w:p>
        </w:tc>
      </w:tr>
      <w:tr>
        <w:trPr>
          <w:trHeight w:val="496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,650.00</w:t>
            </w:r>
          </w:p>
        </w:tc>
      </w:tr>
      <w:tr>
        <w:trPr>
          <w:trHeight w:val="154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台区红十字会是隶属于丰台区政府的群团组织，是从事人道主义救助工作的群众团体机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丰台区红十字会的主要工作职责是：遵循国际红十字运动七项基本原则和《中华人民共和国红十字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》，以保护人的生命和健康、发扬人道主义精神、促进和平进步事业为宗旨，协助政府开展人道领域的工作，依法开展募捐，开展备灾、救灾和困难群体的救助，开展群众性的卫生救护和避险逃生知识的培训，开展红十字志愿服务工作和红十字青少年工作，开展无偿献血和造血干细胞的宣传、动员、组织及遗体捐献工作，开展健康教育、艾滋病的预防宣传，开展国际人道法和国际红十字运动知识的传播等。丰台区红十字会编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科室，核定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实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０人。</w:t>
            </w:r>
          </w:p>
        </w:tc>
      </w:tr>
      <w:tr>
        <w:trPr>
          <w:trHeight w:val="57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79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血干细胞工作指标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本区域街乡镇和大学不定期开展造血干细胞的知识宣传工作，制作和发放宣传资料，开展造血干细胞知识宣传，招募造血干细胞志愿者，鼓励符合条件的各种爱心人士踊跃加入造血干细胞捐献志愿者行列，救助更多的血液病患者。</w:t>
            </w:r>
          </w:p>
        </w:tc>
      </w:tr>
      <w:tr>
        <w:trPr>
          <w:trHeight w:val="79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八红十字活动指标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展和推动五八红十字活动和宣传，纪念世界红十字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增强广大居民的红十字知识，宣传推动各街道和教育系统广泛开展红十字活动。在街乡镇和教育系统广泛开展红十字会会法和红十字知识宣传活动，掀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纪念世界红十字日活动高潮。</w:t>
            </w:r>
          </w:p>
        </w:tc>
      </w:tr>
      <w:tr>
        <w:trPr>
          <w:trHeight w:val="79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十字青少年工作指标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展和建立红十字志愿者、青少年组织，招募发展更多的红十字会志愿者和红十字青少年会员，并积极开展红十字知识宣传和各种青少年活动。推动社会文明新风气，树立人道、博爱、奉献精神。</w:t>
            </w:r>
          </w:p>
        </w:tc>
      </w:tr>
      <w:tr>
        <w:trPr>
          <w:trHeight w:val="79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急服务站及培训基地建指标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展应急服技能培训，提高培训基地的应急培训和救护能力，扩大应急培训群体范围，提高社会应急救援水平和保障能力。</w:t>
            </w:r>
          </w:p>
        </w:tc>
      </w:tr>
      <w:tr>
        <w:trPr>
          <w:trHeight w:val="79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急救援队建设指标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建一支志愿服务型应急救援队伍，开展救援技能培训，进行实地救援工作。积极实地事故灾害应急救援，把事故灾害的损失降到最低，保障受损人群的生命和财产安全。</w:t>
            </w:r>
          </w:p>
        </w:tc>
      </w:tr>
      <w:tr>
        <w:trPr>
          <w:trHeight w:val="79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十字应急救护工作指标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展群众性救护知识普及，开展对居民的救护技能培训，提高群众的自救互救技能和救护知识的知晓率。学会基本的心肺复苏和止血包扎技能。普及知识人群，基本了解急救知识和技能。提高急救知识和技能，让广大群众掌握救护知识，避免无谓的伤害，保障身边人健康和安全。</w:t>
            </w:r>
          </w:p>
        </w:tc>
      </w:tr>
      <w:tr>
        <w:trPr>
          <w:trHeight w:val="79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募社区工作人员指标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鼓励聘用项目工作人员或社会工作者、招募志愿工作者等多种形式充实红十字会工作人员和专业人才队伍，完成红十字各项工作。</w:t>
            </w:r>
          </w:p>
        </w:tc>
      </w:tr>
      <w:tr>
        <w:trPr>
          <w:trHeight w:val="79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服务管理指标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展和培养更多的红十字志愿者，组建红十字志愿者服务队伍，开展各种志愿服务活动。发挥志愿者的主观能动性，积极实地事故灾害应急救援，把事故灾害的损失降到最低，保障受损人群的生命和财产安全。</w:t>
            </w:r>
          </w:p>
        </w:tc>
      </w:tr>
      <w:tr>
        <w:trPr>
          <w:trHeight w:val="79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募捐救助工作指标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断提升红十字会募捐救助工作的影响力和知晓度，开展形式多样的募捐宣传活动，依法开展募捐筹资工作，提高救助救灾能力。</w:t>
            </w:r>
          </w:p>
        </w:tc>
      </w:tr>
      <w:tr>
        <w:trPr>
          <w:trHeight w:val="72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"/>
                <w:szCs w:val="20"/>
                <w:lang w:eastAsia="zh-CN"/>
              </w:rPr>
              <w:t>无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dc:language>en-US</dc:language>
  <cp:lastModifiedBy>fly</cp:lastModifiedBy>
  <cp:lastPrinted>2018-08-30T17:17:00Z</cp:lastPrinted>
  <dcterms:modified xsi:type="dcterms:W3CDTF">2023-05-12T06:3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3BCCA7AF54DDC9E4F08F230A3CE7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