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eastAsia="宋体" w:cs="宋体"/>
          <w:b/>
          <w:b/>
          <w:color w:val="000000"/>
          <w:spacing w:val="15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color w:val="000000"/>
          <w:spacing w:val="15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红十字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区红十字会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部门职能主要为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宣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贯彻落实《中华人民共和国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法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及其它有关法规，条例，依法指导基层红十字会开展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《中国红十字会章程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负责本区各级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织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建立、活动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开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救灾的准备工作，管理红十字的救灾、备灾设施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筹措、储备救灾救助款物；制定救灾、备灾和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发事件的救助预案；建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系统的备灾救助资金；在自然灾害和突发事件中，配合上级红十字会和政府实施赈灾，对伤病人员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受害者进行救助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开展捐献造血干细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胞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宣传、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组织工作；依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推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无偿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献血工作；开展自愿、无偿捐献遗体宣传、组织工作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艾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病防治的宣传、教育和关爱艾滋病患者和感染者的工作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共包含行政单位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人；事业编制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0.7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.53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，其中：财政拨款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480.53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上级补助收入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.18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80.7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.53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2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.4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27.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2.9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一般行政管理事务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（按功能科目填报预算安排情况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2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十字事业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管理事务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8.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6.6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日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机关运行维护和工会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退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事业性收费项目主要有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6.3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我单位本次公开范围仅包含丰台区财政资金安排的预算收支情况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Calibri" w:eastAsia="仿宋_GB2312;仿宋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悲殤乀述裞微笑</cp:lastModifiedBy>
  <cp:lastPrinted>2019-01-18T15:47:00Z</cp:lastPrinted>
  <dcterms:modified xsi:type="dcterms:W3CDTF">2025-05-08T01:59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71F56F634269AE9FFFF53EF871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