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中共北京市丰台区纪律检查委员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“三公”经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 w:cs="方正小标宋_GBK;微软雅黑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北京市丰台区纪律检查委员会包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、非独立核算事业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。“三公”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本单位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4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上年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81%.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年也无此项年初预算，与上年相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6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正常支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上年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5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厉行节约，压缩一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7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上年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6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无变化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7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上年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6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厉行节约，压缩一般性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3T06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F87C71F12408089E19A748741B18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