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区科协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科协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仅区科协本级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单位无因公出国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单位无公务接待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单位无公车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本次公开范围仅包含使用丰台区财政资金安排的“三公”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4-01T02:09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CEB377D204F2DB5E08BD3E6798D1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