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卢沟桥乡政府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44"/>
          <w:szCs w:val="44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沟桥乡政府因公出国（境）费用、公务接待费、公务用车购置和运行维护费开支单位为本级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44"/>
          <w:szCs w:val="44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.7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零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73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支出，同比下降</w:t>
      </w:r>
      <w:r>
        <w:rPr>
          <w:rFonts w:eastAsia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公用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用车购置和运行维护费零预算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0T07:50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1742C25A34ED0A0AF4577B64DF9A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