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关于丰台区民族宗教事务办公室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民族宗教事务办公室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公务用车运行维护费由区政府机关事务管理中心统一管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8T03:25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6C61DB744888AFB39F15DFC5C28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