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北京市丰台区民政局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北京市丰台区民政局部门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北京市丰台区民政局部门职能主要为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贯彻落实国家、北京市关于民政事业方面的法律法规、规章和政策，拟订民政事业中长期发展规划并监督实施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承担依法对本区社会团体、社会服务机构、基金会进行登记和监督管理责任。查处社会团体、民办非企业单位违法行为，取缔非法组织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拟订社会福利事业发展规划并组织实施。负责指导检查社会福利事业单位的服务管理。负责落实慈善事业发展相关政策并组织实施。负责福利彩票的发行销售及彩票公益金的使用管理。负责维护老年人、孤儿、残疾人等特殊困难群体的合法权益。负责落实儿童收养登记、儿童福利和未成年人保护工作的发展规划和政策措施。负责征地超转和地方事业单位退休人员服务管理工作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统筹推进、督促指导、监督管理养老服务工作。落实养老服务体系建设政策、法规草案、标准和规划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提出加强和改进城乡基层政权建设的建议，联系街道办事处工作，推动基层民主政治建设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统筹推进本区城乡社区建设，落实城乡社区建设的规划和政策措施，拟订本区城乡基层群众自治组织建设具体办法并组织实施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社区服务工作的具体落实。指导社区服务信息网络建设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落实城乡社会救助规划、政策和标准。健全城乡社会救助体系，负责城乡居民最低生活保障、临时救助、城市生活无着的流浪乞讨人员救助工作。负责特困人员供养工作。组织和指导扶贫济困等社会互助活动。协助有关部门做好民政对象廉租住房制度的落实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落实对见义勇为人员的奖励和保护政策，负责组织实施见义勇为人员的奖励和保护工作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落实婚姻管理、殡葬管理和儿童收养的政策，负责推进婚俗和殡葬改革，指导婚姻、殡葬、收养、救助服务机构管理工作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行政区域的设立、撤销、调整、更名和街道（地区）办事处、乡镇政府驻地迁移的审核工作。负责研究和修订行政区划总体规划。负责街道（地区）、乡镇边界争议调处工作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协助做好外地来京上访人员和非正常上访人员的接济服务管理工作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民政事业经费、行政经费和预算外资金的管理工作，指导、监督民政事业费的使用和管理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本区社会建设和管理工作的总体研究，研究拟订本区社会建设方面的总体规划、改革方案和制度措施，并组织实施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统筹推进社区建设，综合协调社区建设中的重点难点问题，指导监督社区建设各项方针政策的贯彻落实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6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社会组织建设、管理和服务工作的宏观指导，保证相关政策措施的落实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7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社区专职工作者管理的宏观指导，核定社区专职工作者工资待遇，统筹协调落实社区居委会办公用房、活动用房和有关社区服务用房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8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本区社会工作人才登记管理和继续教育工作。负责本区志愿服务行政管理工作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9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完成区委、区政府交办的其他任务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，设有科室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，具体为：行政办公室（安全生产科）、财务科、社会建设和基层政权科（区划管理科）、社会救助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环境保护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社会事务科（殡葬管理科）、社会组织工作科、养老工作科、儿童福利和保护科、慈善工作科（福利彩票管理科）、人事科（工委办公室）、社区党建工作科、社会工作队伍建设科、社会福利事业管理办公室。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，具体为：北京市丰台区民政局社会福利事业管理办公室、北京市丰台区民政局婚姻登记事务中心、北京市丰台区救助管理站、北京市丰台区儿童福利院、北京市丰台区接受救灾捐赠事务管理中心、北京市丰台区困难群众救助服务指导中心、北京市丰台区社区服务中心、北京市丰台区社会福利彩票发行中心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0537.4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988.9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.69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9132.8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00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04.5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0537.4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988.9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.69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510.7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6026.6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4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4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9347.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01.5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灾害防治及应急管理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2.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其他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10.6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设备购置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各项民政统发资金发放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各类民政对象走访慰问，救助补助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推进社会福利机构建设，扶持社会福利机构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推进养老设施建设，强化居家养老服务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推进社区建设，加强社会治理创新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保障见义勇为权益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保障社区工作者权益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对丰台区的流浪乞讨人员全面开展救助、治疗工作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保障流浪乞讨困难群体的基本生活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儿童门诊及大病医疗费报销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儿童生活费及福利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87.6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84.6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单位行政单位（含参照公务员法管理事业单位）履行一般行政管理职能、维持机关运行，用财政拨款安排的基本支出中的日常公用经费合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20.0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主要用于：购买货物和服务的各项资金，包括办公及印刷费、邮电费、差旅费、会议费、福利费、日常维修费、一般设备购置费、办公用房水电费、办公用房取暖费、办公用房物业管理费以及其他费用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lang w:val="en"/>
        </w:rPr>
        <w:t>2021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val="en"/>
        </w:rPr>
        <w:t>年本单位无行政事业性收费项目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20.7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5.9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73.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九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预算绩效管理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，北京市丰台区民政局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填报绩效目标的预算项目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填报绩效目标的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6026.6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占本部门全部项目支出预算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H</cp:lastModifiedBy>
  <cp:lastPrinted>2019-01-18T15:47:00Z</cp:lastPrinted>
  <dcterms:modified xsi:type="dcterms:W3CDTF">2022-09-09T03:4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