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民政局（本级）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53.81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.95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42.86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我区社会建设和民政工作，要以习近平总书记关于民政工作的重要论述和指示精神为依据，坚持“三个聚焦”（聚焦脱贫攻坚、聚焦特殊群体、聚焦群众关切），更好履行“三个基本”（基本民生保障、基层社会治理、基本社会服务）职责，推进社会建设和民政事业高质量发展，为我区“十四五”良好开局贡献力量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服务供给，让“老有所养”提质增效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补短板、强弱项、优服务、提质量，不断巩固提升“三边四级”“就近精准”养老服务供给，加快构建居家社区机构相协调、医养与康养相结合、具有丰台特色的新型养老服务体系和品牌模式。一是推进养老设施建设。二是健全养老服务制度。三是强化居家养老服务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基础保障，让“弱有所扶”落到实处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相对贫困问题和残疾人、困境儿童等特殊群体，坚持兜底性、普惠性协同推进，全面提升民政服务对象的获得感幸福感安全感。一是创新完善工作机制。二是推进福利机构建设。三是完善服务保障体系。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改革创新，让“社会治理”更加精细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党建引领、重心下移、资源下沉，健全完善党委领导、政府负责、民主协商、社会协同、公众参与、法治保障、科技支撑的社会治理体系。一是强化部门协同。二是加强党建引领。三是夯实治理基础。四是加强社会动员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便民利民，让“社会服务”更有温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坚持便民、利民、惠民发展方向，拓宽婚姻、殡葬、慈善等专项社会服务供给，加快构建适度普惠、公平可及、服务优良的民政社会服务体系。一是创新婚登多元服务。二是加强殡葬服务保障。三是保障见义勇为权益。四是规范慈善事业发展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绩效目标将视市区重点工作任务情况不断完善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8:00Z</dcterms:created>
  <dc:creator>陈栋</dc:creator>
  <dc:description/>
  <dc:language>en-US</dc:language>
  <cp:lastModifiedBy>丰台区民政局</cp:lastModifiedBy>
  <cp:lastPrinted>2018-08-30T17:17:00Z</cp:lastPrinted>
  <dcterms:modified xsi:type="dcterms:W3CDTF">2021-01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