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丰台区救助管理站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单位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北京市丰台区救助管理站单位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丰台区救助管理站单位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市区流浪乞讨人员救助相关制度的贯彻实施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流浪乞讨人员的求助、咨询、登记和管理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对受助人员的户籍、工作单位、求助原因进行核查和确认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对受助人员的入站体检、突发疾病的救治，危重病人的抢救转诊和传染病的防控工作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受助人员规章制度的制定和实施，并依据有关规定对受助人员提供食品、卫生等基本生存条件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协助受助人员返回户籍常住地，办理相关手续，协助解决因年老、年幼获残疾无法认知自己行为的救助对象的安置问题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救助管理站的规划建设，编制年度经费预算，受理、接受社会各界定向捐助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位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29.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0.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.51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29.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29.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0.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.51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27.8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1.8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75.7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.4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对丰台区的流浪乞讨人员全面开展救助、治疗工作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保障流浪乞讨困难群体的基本生活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8.7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主要用于：购买货物和服务的各项资金，包括办公及印刷费、邮电费、差旅费、会议费、福利费、日常维修费、一般设备购置费、办公用房水电费、办公用房取暖费以及其他费用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lang w:val="en"/>
        </w:rPr>
        <w:t>2021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val="en"/>
        </w:rPr>
        <w:t>年本单位无行政事业性收费项目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单位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1.8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2.2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5.7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九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预算绩效管理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，北京市丰台区救助管理站填报绩效目标的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01.8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元，占本部门全部项目支出预算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H</cp:lastModifiedBy>
  <cp:lastPrinted>2019-01-18T15:47:00Z</cp:lastPrinted>
  <dcterms:modified xsi:type="dcterms:W3CDTF">2022-09-09T03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