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北京市丰台区种籽管理站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市丰台区种籽管理站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接待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公务接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算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caiwushi</cp:lastModifiedBy>
  <cp:lastPrinted>2016-11-21T10:25:00Z</cp:lastPrinted>
  <dcterms:modified xsi:type="dcterms:W3CDTF">2021-01-19T08:38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