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退役军人事务局单位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退役军人事务局单位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同比下降（增长）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缩减公务接待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同比下降（增长）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同比下降（增长）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同比下降（增长）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47034</cp:lastModifiedBy>
  <cp:lastPrinted>2016-11-21T10:25:00Z</cp:lastPrinted>
  <dcterms:modified xsi:type="dcterms:W3CDTF">2025-05-09T01:47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0431EC9D417CB3250399C5956CD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