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中共北京市丰台区委统一战线工作部</w:t>
      </w: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北京市丰台区委统一战线工作部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，此项经费由机关事务管理处统一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本单位公务用车由机关事务管理中心统一管理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rPr/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06T09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CE36A345345E1BF1EB6D07C1AE65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