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北京市丰台区投资促进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服务中心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丰台区投资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促进服务中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心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ind w:firstLine="573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京市丰台区投资促进服务中心部门职能主要为：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负责宣传全区招商引资相关政策；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收集、发布、反馈招商引资工作信息；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为投资者提供投资咨询、信息引导等综合服务；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组织实施各类招商引资活动工作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共包含行政单位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（单位）收入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72.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4.2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32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72.4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2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（单位）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72.7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4.2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32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12.6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60.1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74.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教育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0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8.8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18.1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行政机关、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招商引资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宣传等相关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组织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各类招商引资活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部门（包括各下属单位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固定资产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机关事务管理服务中心统一管理。</w:t>
      </w:r>
    </w:p>
    <w:p>
      <w:pPr>
        <w:pStyle w:val="Normal"/>
        <w:widowControl/>
        <w:spacing w:lineRule="auto" w:line="480"/>
        <w:ind w:firstLine="321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bidi="ar"/>
        </w:rPr>
        <w:t xml:space="preserve">  </w:t>
      </w:r>
      <w:bookmarkStart w:id="0" w:name="OLE_LINK1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bidi="ar"/>
        </w:rPr>
        <w:t xml:space="preserve">八、预算绩效管理情况说明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bidi="ar"/>
        </w:rPr>
        <w:br/>
      </w:r>
      <w:r>
        <w:rPr>
          <w:rFonts w:cs="宋体;SimSun" w:ascii="宋体;SimSun" w:hAnsi="宋体;SimSun"/>
          <w:color w:val="404040"/>
          <w:kern w:val="0"/>
          <w:sz w:val="24"/>
          <w:lang w:bidi="ar"/>
        </w:rPr>
        <w:t>  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，丰台区投资促进服务中心填报绩效目标的预算项目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，占本部门全部预算项目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0 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填报绩效目标的项目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60.1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占本部门全部项目支出预算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ind w:firstLine="703"/>
        <w:jc w:val="left"/>
        <w:rPr/>
      </w:pPr>
      <w:bookmarkEnd w:id="0"/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九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Calibri" w:ascii="仿宋_GB2312" w:hAnsi="仿宋_GB2312"/>
          <w:b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预算：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一般公共预算：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三公”经费：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SYSTEM</cp:lastModifiedBy>
  <cp:lastPrinted>2019-01-18T15:47:00Z</cp:lastPrinted>
  <dcterms:modified xsi:type="dcterms:W3CDTF">2022-09-09T07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