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丰台区投资促进服务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投资促进服务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此项内容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9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616A88BE47D8A2C6DE64EB3FA4B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