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中共北京市丰台区委办公室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委办公室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公务用车由机关事务管理服务中心统一管理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8:28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922C39B5D479D838293A7282741E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