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委党史工作办公室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党史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没有变化。</w:t>
      </w: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，此项经费由机关事务管理服务中心统一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，此项经费由机关事务管理服务中心统一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49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E4F69DEB49DAA45342FA6D838B6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