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丰台区文物管理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“三公”经费预算财政拨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经费包含因公出国（境）费用、公务接待费、公务用车购置和运行维护费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</w:rPr>
        <w:t>0.0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.0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与上年预算数持平。主要用于因公务活动而发生的接待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公务用车购置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；公务用车运行维护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  <w:lang w:eastAsia="zh-CN"/>
        </w:rPr>
        <w:t>三、</w:t>
      </w:r>
      <w:r>
        <w:rPr>
          <w:rFonts w:ascii="黑体" w:hAnsi="黑体" w:cs="Times New Roman" w:eastAsia="黑体"/>
          <w:b/>
          <w:sz w:val="32"/>
          <w:szCs w:val="32"/>
        </w:rPr>
        <w:t>其他事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单位不涉及此项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Administrator</cp:lastModifiedBy>
  <cp:lastPrinted>2016-11-21T10:25:00Z</cp:lastPrinted>
  <dcterms:modified xsi:type="dcterms:W3CDTF">2025-03-07T05:17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