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区文化和旅游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台区文化和旅游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务活动而发生的接待费用。较上年度预算批复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压缩一般行政性支出，厉行节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与上年预算批复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本单位不涉及此项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0T07:45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