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/>
          <w:b/>
          <w:color w:val="000000"/>
          <w:spacing w:val="15"/>
          <w:kern w:val="0"/>
          <w:sz w:val="44"/>
          <w:szCs w:val="44"/>
          <w:lang w:eastAsia="zh-CN"/>
        </w:rPr>
        <w:t>中共北京市丰台区委北京市丰台区人民政府研究室</w:t>
      </w: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  <w:lang w:val="en-US" w:eastAsia="zh-CN"/>
        </w:rPr>
        <w:t>1</w:t>
      </w:r>
      <w:r>
        <w:rPr>
          <w:rFonts w:cs="宋体"/>
          <w:b/>
          <w:color w:val="000000"/>
          <w:spacing w:val="15"/>
          <w:kern w:val="0"/>
          <w:sz w:val="44"/>
          <w:szCs w:val="44"/>
        </w:rPr>
        <w:t>年部门预算编制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" w:hAnsi="宋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2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24"/>
        </w:rPr>
        <w:t xml:space="preserve"> 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  <w:lang w:eastAsia="zh-CN"/>
        </w:rPr>
        <w:t>丰台区委区政府研究室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部门基本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研究室部门职能主要为：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负责调查研究、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文稿起草</w:t>
      </w:r>
      <w:r>
        <w:rPr>
          <w:rFonts w:eastAsia="Times New Roman"/>
        </w:rPr>
        <w:t xml:space="preserve">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。内设机构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，分别是研究室办公室，研究一科，研究二科，综合科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共包含行政单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（含行政执法机构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），事业单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共有行政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；事业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部门收入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573.9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增长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35.8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3.67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570.9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上级补助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.9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部门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573.9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35.89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3.67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其中基本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570.9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.9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按支出功能分类，一般公共服务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434.1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教育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.7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社会保障和就业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60.2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住房保障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78.7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 xml:space="preserve">万元。 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行政机关、事业单位人员工资及日常运转经费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；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人员养老保险、职业年金、住房公积金、其他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社会保障缴费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政府采购工程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本部门行政单位（含参照公务员法管理事业单位）履行一般行政管理职能、维持机关运行，用财政拨款安排的基本支出中的日常公用经费合计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4.8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主要用于：办公费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印刷费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邮电费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差旅费等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本部门行政事业性收费项目主要有：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本单位不涉及此类项目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七、固定资产占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  <w:lang w:eastAsia="zh-CN"/>
        </w:rPr>
        <w:t>有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使用情况说明</w:t>
      </w:r>
    </w:p>
    <w:p>
      <w:pPr>
        <w:pStyle w:val="Normal"/>
        <w:widowControl/>
        <w:spacing w:lineRule="exact" w:line="440"/>
        <w:ind w:left="160"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本单位固定资产由机关事务管理服务中心统一核算，并由其公开。</w:t>
      </w:r>
    </w:p>
    <w:p>
      <w:pPr>
        <w:pStyle w:val="Normal"/>
        <w:widowControl/>
        <w:spacing w:lineRule="exact" w:line="440"/>
        <w:ind w:left="160" w:firstLine="703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0"/>
          <w:sz w:val="32"/>
          <w:szCs w:val="32"/>
          <w:lang w:eastAsia="zh-CN"/>
        </w:rPr>
        <w:t>预算绩效管理情况说明</w:t>
      </w:r>
    </w:p>
    <w:p>
      <w:pPr>
        <w:pStyle w:val="Normal"/>
        <w:widowControl/>
        <w:spacing w:lineRule="exact" w:line="440"/>
        <w:ind w:left="160"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年，本部门填报绩效目标的预算项目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个，占本部门全部预算项目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00%,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填报绩效目标的项目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.9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万元，占本部门全部项目支出预算的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00%.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  <w:lang w:eastAsia="zh-CN"/>
        </w:rPr>
        <w:t>九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、其他事项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dc:language>en-US</dc:language>
  <cp:lastModifiedBy>HeCuiMei</cp:lastModifiedBy>
  <cp:lastPrinted>2021-01-22T10:32:00Z</cp:lastPrinted>
  <dcterms:modified xsi:type="dcterms:W3CDTF">2022-09-09T09:45:1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