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北京市丰台区新村社区卫生服务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三公”经费预算财政拨款情况的说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新村社区卫生服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color w:val="2F332A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7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7E54601D45DEACC6D99581C265E4</vt:lpwstr>
  </property>
  <property fmtid="{D5CDD505-2E9C-101B-9397-08002B2CF9AE}" pid="3" name="KSOProductBuildVer">
    <vt:lpwstr>2052-11.8.2.12085</vt:lpwstr>
  </property>
</Properties>
</file>