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15"/>
          <w:kern w:val="0"/>
          <w:sz w:val="44"/>
          <w:szCs w:val="44"/>
        </w:rPr>
        <w:t>北京市丰台区新村社区卫生服务中心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15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15"/>
          <w:kern w:val="0"/>
          <w:sz w:val="44"/>
          <w:szCs w:val="44"/>
        </w:rPr>
        <w:t>年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eastAsia="方正小标宋简体;微软雅黑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基本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新村社区卫生服务中心职能主要为：以家庭医生团队为主体，以全科医学模式为基础，向辖区居民持续提供优质的基础医疗和基本公共卫生服务，包括社区常见病、多发病、慢性病的诊疗以及为居民建立健康档案、进行家庭医生签约、慢性病管理等服务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 xml:space="preserve">本单位共包含行政单位 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 xml:space="preserve">个（含行政执法机构 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 xml:space="preserve">个），事业单位 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 xml:space="preserve">1 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 xml:space="preserve">年底，共有行政编制 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 xml:space="preserve">人，实际 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166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 xml:space="preserve">人，实际 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 xml:space="preserve">131 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 xml:space="preserve">人；离退休人员 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年单位收入预算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14392.6395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396.5887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.8%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4446.9123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9933.7272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年单位支出预算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14392.6395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396.5887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.8%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13674.7196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717.9199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。按支出功能分类，教育支出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7.065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社会保障和就业支出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797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4108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卫生健康支出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12856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8611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住房保障支出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731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.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3026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、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、单位人员养老、职业年金、医疗等保险缴纳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、开展医疗项目所需要支付的药品、材料费用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、辖区内老年人慢病健康管理经费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、辖区内老年人免费健康体检经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9.36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9.36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2F332A"/>
          <w:sz w:val="32"/>
          <w:szCs w:val="32"/>
          <w:lang w:bidi="ar"/>
        </w:rPr>
      </w:pPr>
      <w:r>
        <w:rPr>
          <w:rFonts w:ascii="仿宋_GB2312;微软雅黑" w:hAnsi="仿宋_GB2312;微软雅黑" w:eastAsia="仿宋_GB2312;微软雅黑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2F332A"/>
          <w:sz w:val="32"/>
          <w:szCs w:val="32"/>
          <w:lang w:bidi="ar"/>
        </w:rPr>
      </w:pPr>
      <w:r>
        <w:rPr>
          <w:rFonts w:ascii="仿宋_GB2312;微软雅黑" w:hAnsi="仿宋_GB2312;微软雅黑" w:eastAsia="仿宋_GB2312;微软雅黑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年底，本单位固定资产总额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204.2628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21.0053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;微软雅黑" w:cs="宋体;SimSun" w:ascii="仿宋_GB2312;微软雅黑" w:hAnsi="仿宋_GB2312;微软雅黑"/>
          <w:color w:val="000000"/>
          <w:spacing w:val="15"/>
          <w:kern w:val="0"/>
          <w:sz w:val="32"/>
          <w:szCs w:val="32"/>
        </w:rPr>
        <w:t>516.4</w:t>
      </w: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color w:val="2F332A"/>
          <w:sz w:val="32"/>
          <w:szCs w:val="32"/>
          <w:lang w:bidi="ar"/>
        </w:rPr>
      </w:pPr>
      <w:r>
        <w:rPr>
          <w:rFonts w:ascii="仿宋_GB2312;微软雅黑" w:hAnsi="仿宋_GB2312;微软雅黑" w:eastAsia="仿宋_GB2312;微软雅黑"/>
          <w:color w:val="2F332A"/>
          <w:sz w:val="32"/>
          <w:szCs w:val="32"/>
          <w:lang w:bidi="ar"/>
        </w:rPr>
        <w:t>本单位不涉及此项内容。</w:t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pacing w:val="15"/>
          <w:kern w:val="0"/>
          <w:sz w:val="32"/>
          <w:szCs w:val="32"/>
          <w:lang w:bidi="ar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15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7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15"/>
          <w:kern w:val="0"/>
          <w:sz w:val="32"/>
          <w:szCs w:val="32"/>
        </w:rPr>
        <w:t>专业名词解释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;微软雅黑" w:hAnsi="仿宋_GB2312;微软雅黑" w:eastAsia="仿宋_GB2312;微软雅黑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 </cp:lastModifiedBy>
  <cp:lastPrinted>2019-01-18T15:47:00Z</cp:lastPrinted>
  <dcterms:modified xsi:type="dcterms:W3CDTF">2021-01-26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