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医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北京市丰台区医院作为丰台区区域医疗中心，职能主要为辖区居民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、预防、保健服务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5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7985.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75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14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914.8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6932.8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7.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7985.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75.8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14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6744.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40.5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4.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281.6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6118.4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40.2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．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．用于事业发展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保障机构运行的项目支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2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2.8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791.5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16.5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14.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584.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6:36:17Z</dcterms:modified>
  <cp:revision>2</cp:revision>
  <dc:subject/>
  <dc:title>北京丰台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