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医疗急救管理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医疗急救管理中心单位主要职能：承担本区院前急救、站点建设、日常管理及绩效考核与评价等工作；承担本区日常医疗急救服务、重大活动和重点工作的医疗急救保障以及突发事件的紧急医疗救援；承担急救知识和培训等工作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ind w:firstLine="7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3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为新增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无年初预算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3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用事业基金弥补收支差额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3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为新增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无年初预算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03.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26.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。按支出功能分类，教育支出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1.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卫生健康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56.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住房保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2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院前急救站运行及人员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2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